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. Mme Prénom NOM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rthoptiste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dresse professionnelle (N° Ru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e Postal – VIL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de téléph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° ADE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>Identité Patient M. Mme Enfant Prénom NO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Date de Naissa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donnance de Filtre d’Occlusion Partiel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er sur correction optique Droite / Gauche un filtre d’Occlusion Partielle laissant une acuité visuelle de X/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Signature de l’Orthoptis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38:00Z</dcterms:created>
  <dc:creator>Petzy</dc:creator>
  <dc:description/>
  <cp:keywords/>
  <dc:language>en-US</dc:language>
  <cp:lastModifiedBy>Petzy</cp:lastModifiedBy>
  <dcterms:modified xsi:type="dcterms:W3CDTF">2017-04-25T17:05:00Z</dcterms:modified>
  <cp:revision>3</cp:revision>
  <dc:subject/>
  <dc:title>M</dc:title>
</cp:coreProperties>
</file>