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noit\\P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noit\\Pe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17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17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17 16:4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Orthoptie/bienvenu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