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noit\\P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noit\\P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17 16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17 16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17 16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rthoptie/bienvenu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